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7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11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митриевой Альбины Ивановны,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4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митриевой Альбины Иван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митриеву Альбину Иван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74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